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120650</wp:posOffset>
                </wp:positionV>
                <wp:extent cx="6299200" cy="698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698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egistration </w:t>
                              <w:br/>
                              <w:t>SHOW AND SELL 2012</w:t>
                              <w:br/>
                              <w:t>North Haven Business and Community Expo</w:t>
                              <w:b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lease complete below and fax back to 203-985-9009</w:t>
                              <w:br/>
                              <w:t>or Mail to: First Selectman’s Office</w:t>
                              <w:br/>
                              <w:t xml:space="preserve">                North Haven Town Hall</w:t>
                              <w:br/>
                              <w:t xml:space="preserve">       18 Church Street</w:t>
                              <w:br/>
                              <w:t xml:space="preserve">                North Haven, CT 064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Bookman Old Sty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Yes </w:t>
                            </w:r>
                            <w:r>
                              <w:rPr/>
                              <w:t>- I am interested in participating as a “SHOW &amp; SELL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Title Sponsor $2,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emium Sponsor $1,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vent Sponsor $40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Bookman Old Style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Bookman Old Sty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Yes</w:t>
                            </w:r>
                            <w:r>
                              <w:rPr/>
                              <w:t xml:space="preserve"> – I am interested in participating as a sponsor only and do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not wish to reserve exhibition space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Bookman Old Sty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Yes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– While I will not be participating as a sponsor, I would like t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>reserve free exhibition space for my company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orth Haven Business/Organization: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Contact Person: 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Address: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orth Haven, CT 06473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br/>
                              <w:t>E-Mail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Phone: ________________________________Fax: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550pt;mso-wrap-distance-left:9.05pt;mso-wrap-distance-right:9.05pt;mso-wrap-distance-top:0pt;mso-wrap-distance-bottom:0pt;margin-top:-9.5pt;mso-position-vertical-relative:text;margin-left:-3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egistration </w:t>
                        <w:br/>
                        <w:t>SHOW AND SELL 2012</w:t>
                        <w:br/>
                        <w:t>North Haven Business and Community Expo</w:t>
                        <w:br/>
                        <w:br/>
                      </w:r>
                      <w:r>
                        <w:rPr>
                          <w:sz w:val="28"/>
                          <w:szCs w:val="28"/>
                        </w:rPr>
                        <w:t>Please complete below and fax back to 203-985-9009</w:t>
                        <w:br/>
                        <w:t>or Mail to: First Selectman’s Office</w:t>
                        <w:br/>
                        <w:t xml:space="preserve">                North Haven Town Hall</w:t>
                        <w:br/>
                        <w:t xml:space="preserve">       18 Church Street</w:t>
                        <w:br/>
                        <w:t xml:space="preserve">                North Haven, CT 0647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Bookman Old Style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Yes </w:t>
                      </w:r>
                      <w:r>
                        <w:rPr/>
                        <w:t>- I am interested in participating as a “SHOW &amp; SELL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Title Sponsor $2,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emium Sponsor $1,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vent Sponsor $40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Bookman Old Style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Bookman Old Style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Yes</w:t>
                      </w:r>
                      <w:r>
                        <w:rPr/>
                        <w:t xml:space="preserve"> – I am interested in participating as a sponsor only and do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</w:t>
                      </w:r>
                      <w:r>
                        <w:rPr/>
                        <w:t xml:space="preserve">not wish to reserve exhibition space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Bookman Old Style"/>
                        </w:rPr>
                        <w:t xml:space="preserve">    </w:t>
                      </w:r>
                      <w:r>
                        <w:rPr>
                          <w:b/>
                          <w:lang w:val="en-US" w:eastAsia="en-US"/>
                        </w:rPr>
                        <w:t>Yes</w:t>
                      </w:r>
                      <w:r>
                        <w:rPr>
                          <w:lang w:val="en-US" w:eastAsia="en-US"/>
                        </w:rPr>
                        <w:t xml:space="preserve"> – While I will not be participating as a sponsor, I would like to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Bookman Old Style"/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lang w:val="en-US" w:eastAsia="en-US"/>
                        </w:rPr>
                        <w:t>reserve free exhibition space for my company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North Haven Business/Organization: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Contact Person: 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Address: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North Haven, CT 06473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br/>
                        <w:t>E-Mail: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Phone: ________________________________Fax: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55:00Z</dcterms:created>
  <dc:creator>vgoodkin</dc:creator>
  <dc:description/>
  <cp:keywords/>
  <dc:language>en-US</dc:language>
  <cp:lastModifiedBy>Jmuzzy</cp:lastModifiedBy>
  <cp:lastPrinted>2011-08-03T12:19:00Z</cp:lastPrinted>
  <dcterms:modified xsi:type="dcterms:W3CDTF">2012-07-05T18:55:00Z</dcterms:modified>
  <cp:revision>2</cp:revision>
  <dc:subject/>
  <dc:title/>
</cp:coreProperties>
</file>